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ru-RU"/>
        </w:rPr>
        <w:t>Краткосрочный проект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ru-RU"/>
        </w:rPr>
        <w:t>Тема: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«Доброта вокруг нас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/>
          <w:lang w:val="ru-RU"/>
        </w:rPr>
        <w:t>Тип проекта: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творческий, образовательный, краткосрочный.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Срок реализации проекта:</w:t>
      </w:r>
      <w:r>
        <w:rPr>
          <w:rFonts w:cs="Times New Roman" w:ascii="Times New Roman" w:hAnsi="Times New Roman"/>
          <w:lang w:val="ru-RU"/>
        </w:rPr>
        <w:t xml:space="preserve"> краткосрочный (1 неделя).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Участники проекта: </w:t>
      </w:r>
      <w:r>
        <w:rPr>
          <w:rFonts w:cs="Times New Roman" w:ascii="Times New Roman" w:hAnsi="Times New Roman"/>
          <w:lang w:val="ru-RU"/>
        </w:rPr>
        <w:t>воспитанники подготовительной группы;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дители воспитанников;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спитатели подготовительной группы.</w:t>
      </w:r>
    </w:p>
    <w:p>
      <w:pPr>
        <w:pStyle w:val="Normal"/>
        <w:spacing w:before="225" w:after="225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Цель проекта: </w:t>
      </w:r>
      <w:r>
        <w:rPr>
          <w:rFonts w:cs="Times New Roman" w:ascii="Times New Roman" w:hAnsi="Times New Roman"/>
          <w:lang w:val="ru-RU"/>
        </w:rPr>
        <w:t>Воспитание у детей положительных качеств характера, способствовать сплочению коллектива, мотивировать детей на совершение добрых поступков, добрых дел во благо других людей.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Задачи: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ормировать доброжелательные дружеские взаимоотношения между детьми;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спитывать умение оценивать поступки окружающих;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вивать негативное восприятие и отношение к плохим поступкам в жизни и литературных произведениях;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ощрять стремление ребенка совершать добрые поступки;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вивать представления детей о понятиях «добро» и «зло», их важности в жизни людей;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ы работы над проектом:</w:t>
      </w:r>
    </w:p>
    <w:p>
      <w:pPr>
        <w:pStyle w:val="Heading3"/>
        <w:numPr>
          <w:ilvl w:val="0"/>
          <w:numId w:val="3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ительный этап:</w:t>
      </w:r>
    </w:p>
    <w:p>
      <w:pPr>
        <w:pStyle w:val="Style18"/>
        <w:numPr>
          <w:ilvl w:val="0"/>
          <w:numId w:val="6"/>
        </w:numPr>
        <w:spacing w:before="280" w:after="0"/>
        <w:jc w:val="both"/>
        <w:rPr/>
      </w:pPr>
      <w:r>
        <w:rPr/>
        <w:t>Определение темы проекта.</w:t>
      </w:r>
    </w:p>
    <w:p>
      <w:pPr>
        <w:pStyle w:val="Style18"/>
        <w:numPr>
          <w:ilvl w:val="0"/>
          <w:numId w:val="6"/>
        </w:numPr>
        <w:spacing w:before="280" w:after="0"/>
        <w:jc w:val="both"/>
        <w:rPr/>
      </w:pPr>
      <w:r>
        <w:rPr/>
        <w:t>Формулировка цели и задач.</w:t>
      </w:r>
    </w:p>
    <w:p>
      <w:pPr>
        <w:pStyle w:val="Style18"/>
        <w:numPr>
          <w:ilvl w:val="0"/>
          <w:numId w:val="6"/>
        </w:numPr>
        <w:spacing w:before="280" w:after="0"/>
        <w:jc w:val="both"/>
        <w:rPr/>
      </w:pPr>
      <w:r>
        <w:rPr/>
        <w:t>Изучение методической литературы, разработка и накопление методических материалов по проблеме.</w:t>
      </w:r>
    </w:p>
    <w:p>
      <w:pPr>
        <w:pStyle w:val="Heading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ой этап: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Внедрение в воспитательно – образовательный процесс эффективных методов и приемов по расширению знаний дошкольников по доброте.</w:t>
      </w:r>
    </w:p>
    <w:p>
      <w:pPr>
        <w:pStyle w:val="Heading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лючительный этап:</w:t>
      </w:r>
    </w:p>
    <w:p>
      <w:pPr>
        <w:pStyle w:val="Style18"/>
        <w:numPr>
          <w:ilvl w:val="0"/>
          <w:numId w:val="2"/>
        </w:numPr>
        <w:spacing w:before="280" w:after="0"/>
        <w:jc w:val="both"/>
        <w:rPr/>
      </w:pPr>
      <w:r>
        <w:rPr/>
        <w:t>Составление портфолио  проекта (результат проекта) в виде презентации.</w:t>
      </w:r>
    </w:p>
    <w:p>
      <w:pPr>
        <w:pStyle w:val="Style18"/>
        <w:numPr>
          <w:ilvl w:val="0"/>
          <w:numId w:val="2"/>
        </w:numPr>
        <w:spacing w:before="280" w:after="280"/>
        <w:jc w:val="both"/>
        <w:rPr/>
      </w:pPr>
      <w:r>
        <w:rPr/>
        <w:t>Продукт проектной деятельности: выставка рисунков  на тему «Доброта вокруг нас»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жидаемые результаты: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Расширение знаний детей доброте, вежливости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Создание предметно – развивающей среды в соответствии с темой. Накопление методической и детской литературы, фото, иллюстраций, стихов, рассказов, загадок, презентаций  о доброте . Маски, дидактические игры по теме.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Активное участие воспитанников и их родителей в реализации проекта «Доброта вокруг нас».</w:t>
      </w:r>
    </w:p>
    <w:p>
      <w:pPr>
        <w:pStyle w:val="Style15"/>
        <w:spacing w:before="225" w:after="225"/>
        <w:contextualSpacing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Содержание работы в процессе реализации проекта:</w:t>
      </w:r>
    </w:p>
    <w:p>
      <w:pPr>
        <w:pStyle w:val="Style15"/>
        <w:spacing w:before="225" w:after="225"/>
        <w:contextualSpacing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ни недел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едельни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 о добрых делах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Чтение С. Маршак “Пожелание друзьям”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ительная игра «дом дружбы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торни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занятие «Улыбнись, и друг с другом подружись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ение рассказа «Как ослик счастье искал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ихи про дружбу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лушание и пение песен В. Шаинский , “Улыбка”, “Вместе весело шагать”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исование с элементами аппликации «Хоровод дружбы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гра «Узнай по голосу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тение  Б. Заходер “Мы друзья”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Игра «Я хочу с тобой дружить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мотр мультфильма «Деревья тоже болеют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твер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лективная аппликация «Подари улыбку другу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Чтение стихов “О дружбе”, “Петушки </w:t>
              <w:softHyphen/>
              <w:t>драчуны”, “Яблоко”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ловицы и поговорки о дружбе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мотр мультфильма «Три дочери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Игра  «</w:t>
            </w:r>
            <w:r>
              <w:rPr>
                <w:rFonts w:cs="Times New Roman" w:ascii="Times New Roman" w:hAnsi="Times New Roman"/>
                <w:lang w:val="ru-RU" w:eastAsia="ru-RU"/>
              </w:rPr>
              <w:t>Подари камешек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 «Что такое доброта?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лушивание песни «Дорогою добр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ятниц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дактическая игра “Какой из цветов радуги ты подарил бы своему другу и почему?”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пликация «Дерево ладошек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гра с мячом добрые слова для друг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мотр мультфильма  «По дороге с облаками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вое развлечение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szCs w:val="24"/>
          <w:lang w:val="tt-RU"/>
        </w:rPr>
      </w:pPr>
      <w:r>
        <w:rPr>
          <w:rFonts w:cs="Times New Roman" w:ascii="Times New Roman" w:hAnsi="Times New Roman"/>
          <w:b/>
          <w:szCs w:val="24"/>
          <w:lang w:val="ru-RU"/>
        </w:rPr>
        <w:t>Взаимодействие с родителями.</w:t>
      </w:r>
    </w:p>
    <w:p>
      <w:pPr>
        <w:pStyle w:val="Style14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амятка «Научите ребёнка быть добрым».</w:t>
      </w:r>
    </w:p>
    <w:p>
      <w:pPr>
        <w:pStyle w:val="Style14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нсультация «Уроки общения», «Играем вместе»,  «Добр ли ваш ребенок?», оформление книжек малышек про дружбу, помогают оформить рисунками о дружбе.</w:t>
      </w:r>
    </w:p>
    <w:p>
      <w:pPr>
        <w:pStyle w:val="Style14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оздание презентаций про дружбу. Создание фотовыставки: «Дружные ребята»</w:t>
      </w:r>
    </w:p>
    <w:p>
      <w:pPr>
        <w:pStyle w:val="Style15"/>
        <w:spacing w:before="225" w:after="225"/>
        <w:contextualSpacing/>
        <w:jc w:val="center"/>
        <w:rPr>
          <w:rFonts w:ascii="Times New Roman" w:hAnsi="Times New Roman" w:cs="Times New Roman"/>
          <w:b/>
          <w:b/>
          <w:i/>
          <w:i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Cs w:val="24"/>
          <w:u w:val="single"/>
          <w:lang w:val="ru-RU"/>
        </w:rPr>
      </w:r>
    </w:p>
    <w:p>
      <w:pPr>
        <w:pStyle w:val="Style15"/>
        <w:spacing w:before="225" w:after="225"/>
        <w:contextualSpacing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Style15"/>
        <w:spacing w:before="225" w:after="225"/>
        <w:contextualSpacing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Style15"/>
        <w:spacing w:before="225" w:after="225"/>
        <w:contextualSpacing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Style15"/>
        <w:spacing w:before="225" w:after="225"/>
        <w:contextualSpacing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Style15"/>
        <w:spacing w:before="225" w:after="225"/>
        <w:contextualSpacing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Style15"/>
        <w:spacing w:before="225" w:after="225"/>
        <w:contextualSpacing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Style15"/>
        <w:spacing w:before="225" w:after="225"/>
        <w:contextualSpacing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Style15"/>
        <w:spacing w:before="225" w:after="225"/>
        <w:contextualSpacing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1">
    <w:name w:val="Обычный1"/>
    <w:qFormat/>
    <w:pPr>
      <w:widowControl/>
      <w:bidi w:val="0"/>
      <w:spacing w:lineRule="auto" w:line="276"/>
      <w:ind w:firstLine="34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8:39:00Z</dcterms:created>
  <dc:creator>Admin</dc:creator>
  <dc:description/>
  <cp:keywords/>
  <dc:language>en-US</dc:language>
  <cp:lastModifiedBy>Admin</cp:lastModifiedBy>
  <dcterms:modified xsi:type="dcterms:W3CDTF">2016-01-23T08:39:00Z</dcterms:modified>
  <cp:revision>2</cp:revision>
  <dc:subject/>
  <dc:title/>
</cp:coreProperties>
</file>